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533525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Интарсия 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Интарсионный разделитель (многоцветник)</w:t>
      </w:r>
    </w:p>
    <w:p>
      <w:pPr>
        <w:pStyle w:val="Heading2"/>
        <w:jc w:val="left"/>
        <w:rPr/>
      </w:pPr>
      <w:r>
        <w:rPr/>
        <w:t>Артикул ТРР04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34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5465" cy="2220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2299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right="-180" w:hanging="0"/>
              <w:rPr/>
            </w:pPr>
            <w:r>
              <w:rPr/>
              <w:t>Комплектация</w:t>
            </w:r>
          </w:p>
          <w:p>
            <w:pPr>
              <w:pStyle w:val="Normal"/>
              <w:ind w:right="-180" w:hanging="0"/>
              <w:rPr/>
            </w:pPr>
            <w:r>
              <w:rPr/>
              <w:t>(1) Интарсионный разделитель (8 дисков) – 1 шт</w:t>
            </w:r>
          </w:p>
          <w:p>
            <w:pPr>
              <w:pStyle w:val="Normal"/>
              <w:ind w:right="-180" w:hanging="0"/>
              <w:rPr/>
            </w:pPr>
            <w:r>
              <w:rPr/>
              <w:t>(2) Кронштейн для основной фонтуры – 2 шт</w:t>
            </w:r>
          </w:p>
          <w:p>
            <w:pPr>
              <w:pStyle w:val="Normal"/>
              <w:ind w:right="-180" w:hanging="0"/>
              <w:rPr/>
            </w:pPr>
            <w:r>
              <w:rPr/>
              <w:t>(3) Кронштейн для второй фонтуры – 2 шт</w:t>
            </w:r>
          </w:p>
          <w:p>
            <w:pPr>
              <w:pStyle w:val="Normal"/>
              <w:ind w:right="-180" w:hanging="0"/>
              <w:rPr/>
            </w:pPr>
            <w:r>
              <w:rPr/>
              <w:t>(4) Специальный крючок – 1 шт</w:t>
            </w:r>
          </w:p>
        </w:tc>
        <w:tc>
          <w:tcPr>
            <w:tcW w:w="5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СТРУКЦИЯ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Сборка</w:t>
      </w:r>
    </w:p>
    <w:p>
      <w:pPr>
        <w:pStyle w:val="Normal"/>
        <w:rPr/>
      </w:pPr>
      <w:r>
        <w:rPr/>
        <w:t>Выберите навесные кронштейны для однофонтурного вязания (прямые) или для двухфонтурного вязания (загнутые), в соответствии с необходимостью, и разместите интарсионный разделитель так, чтобы метка «</w:t>
      </w:r>
      <w:r>
        <w:rPr>
          <w:lang w:val="en-US"/>
        </w:rPr>
        <w:t>FRONT</w:t>
      </w:r>
      <w:r>
        <w:rPr/>
        <w:t>» была обращена к вам.</w:t>
      </w:r>
    </w:p>
    <w:p>
      <w:pPr>
        <w:pStyle w:val="Normal"/>
        <w:rPr/>
      </w:pPr>
      <w:r>
        <w:rPr/>
        <w:t>Установите выбранные кронштейны на черный продолговатый стержень разделителя максимально далеко от края.</w:t>
      </w:r>
    </w:p>
    <w:p>
      <w:pPr>
        <w:pStyle w:val="Heading1"/>
        <w:rPr/>
      </w:pPr>
      <w:r>
        <w:rPr/>
        <w:t>Однофонтурные машины</w:t>
      </w:r>
    </w:p>
    <w:p>
      <w:pPr>
        <w:pStyle w:val="Normal"/>
        <w:rPr/>
      </w:pPr>
      <w:r>
        <w:rPr/>
        <w:t>Вставьте кронштейны между столом и вязальной машиной, и нажимайте на них до тех пор, пока они не встанут вертикально напротив края стола.</w:t>
      </w:r>
    </w:p>
    <w:p>
      <w:pPr>
        <w:pStyle w:val="Heading1"/>
        <w:rPr/>
      </w:pPr>
      <w:r>
        <w:rPr/>
        <w:t>Двухфонтурные машины</w:t>
      </w:r>
    </w:p>
    <w:p>
      <w:pPr>
        <w:pStyle w:val="Normal"/>
        <w:rPr/>
      </w:pPr>
      <w:r>
        <w:rPr/>
        <w:t>Установите кронштейны для второй фонтуры на нижнюю (переднюю) игольницу.</w:t>
      </w:r>
    </w:p>
    <w:p>
      <w:pPr>
        <w:pStyle w:val="Heading1"/>
        <w:rPr/>
      </w:pPr>
      <w:r>
        <w:rPr/>
        <w:t>Машины Пассап</w:t>
      </w:r>
    </w:p>
    <w:p>
      <w:pPr>
        <w:pStyle w:val="Normal"/>
        <w:rPr/>
      </w:pPr>
      <w:r>
        <w:rPr/>
        <w:t>Вставьте кронштейны в нижний паз на верхнем рельсе каретки на передней игольнице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тарсионный разделитель позволяет вязать одновременно несколькими цветами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яжа на конусах или в мотках располагается на полу под вязальной машиной, а нить из конуса или мотка зажимается соответствующим диском натяжителя нити. Чтобы заправить нить в разделитель, нужно раздвинуть две круглые детали в разные стороны и пропустить нить между ними, а затем отпустить. Диски сомкнутся, и раздастся характерный щелчок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нтарсионный разделитель состоит из 8 дисков, которые регулируют натяжение нити. Пропускать нить можно с обеих сторон диска, например, 8 цветов с передней стороны разделителя и 8 цветов с противоположной стороны. Максимальное количество цветов пряжи - 16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ля достижения наилучших результатов рекомендуется подавать первую пряжу через переднюю часть одного диска, вторую пряжу - через заднюю часть того же диска, третью - через переднюю часть соседнего диска и четвертую - через заднюю часть того же диска. Продолжайте в такой последовательности, пока не разместите все необходимые цвета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РЕТКА ДЛЯ ИНТАРСИИ В НАЧАЛЕ ВЯЗАНИЯ ВСЕГДА РАСПОЛОГАЕТСЯ С ЛЕВОЙ СТОРОНЫ ВЯЗАЛЬНОЙ МАШИНЫ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Рекомендации по заправке нитей при использовании интарсионного разделител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Выдвиньте необходимое количество игл (язычки должны быть открыты), и проложите первую нить так, чтобы она проходила через диск натяжителя нити. Свободный конец нити должен находится слева, а конус с пряжей - справа. Закрепите свободный конец в любом диске натяжения нити с левой стороны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Вторую, третью, четвертую нити и т.д. прокладывают на соответствующие иглы справа налево, направляя все нити через диски натяжения нити последовательно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Когда нить достигает середины игольницы, следующая пряжа должна подаваться через диски натяжения нити с другой стороны интарсионного разделителя. Так же следует поступить и с остальными нитями, располагая их последовательно справа налево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Введение одной или нескольких дополнительных нитей</w:t>
      </w:r>
    </w:p>
    <w:p>
      <w:pPr>
        <w:pStyle w:val="TextBody"/>
        <w:rPr/>
      </w:pPr>
      <w:r>
        <w:rPr>
          <w:b w:val="false"/>
          <w:bCs w:val="false"/>
          <w:sz w:val="24"/>
        </w:rPr>
        <w:t>Новая пряжа должна быть размещена в правильном положении в той же последовательности, которая описана выше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Вязание рисунка</w:t>
      </w:r>
    </w:p>
    <w:p>
      <w:pPr>
        <w:pStyle w:val="TextBody"/>
        <w:rPr/>
      </w:pPr>
      <w:r>
        <w:rPr>
          <w:b w:val="false"/>
          <w:bCs w:val="false"/>
          <w:sz w:val="24"/>
        </w:rPr>
        <w:t>Для вязания первого рисунка используйте небольшое количество пряжи (достаточного для каждого цвета).</w:t>
      </w:r>
    </w:p>
    <w:p>
      <w:pPr>
        <w:pStyle w:val="TextBody"/>
        <w:rPr/>
      </w:pPr>
      <w:r>
        <w:rPr>
          <w:b w:val="false"/>
          <w:bCs w:val="false"/>
          <w:sz w:val="24"/>
        </w:rPr>
        <w:t>Выберите простой геометрический рисунок (например, вертикальные полосы), пропустите конец пряжи через диск натяжителя нити и после этого проложите пряжу на иглы в соответствии с рисунком.</w:t>
      </w:r>
    </w:p>
    <w:p>
      <w:pPr>
        <w:pStyle w:val="TextBody"/>
        <w:rPr/>
      </w:pPr>
      <w:r>
        <w:rPr>
          <w:b w:val="false"/>
          <w:bCs w:val="false"/>
          <w:sz w:val="24"/>
        </w:rPr>
        <w:t>Установите пряжу в переднюю часть диска в соответствии с рисунком.</w:t>
      </w:r>
    </w:p>
    <w:p>
      <w:pPr>
        <w:pStyle w:val="TextBody"/>
        <w:rPr/>
      </w:pPr>
      <w:r>
        <w:rPr>
          <w:b w:val="false"/>
          <w:bCs w:val="false"/>
          <w:sz w:val="24"/>
        </w:rPr>
        <w:t>Рисунок может состоять из большого количества цветов, поэтому вы можете прибавлять цвета по мере необходимости, с обеих сторон каждого диска.</w:t>
      </w:r>
    </w:p>
    <w:p>
      <w:pPr>
        <w:pStyle w:val="TextBody"/>
        <w:rPr/>
      </w:pPr>
      <w:r>
        <w:rPr>
          <w:b w:val="false"/>
          <w:bCs w:val="false"/>
          <w:sz w:val="24"/>
        </w:rPr>
        <w:t>Используйте заднюю часть диска пряжи для удерживания концов нити или для введения нового цвета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ановите все цвета пряжи и проложите их на иглы в соответствии с рисунком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Крючок для вязания в технике интарсии</w:t>
      </w:r>
    </w:p>
    <w:p>
      <w:pPr>
        <w:pStyle w:val="TextBody"/>
        <w:rPr/>
      </w:pPr>
      <w:r>
        <w:rPr>
          <w:b w:val="false"/>
          <w:bCs w:val="false"/>
          <w:sz w:val="24"/>
        </w:rPr>
        <w:t>Помимо кронштейнов, в комплект к интарсионному разделителю входит специальный крючок. Он очень удобен в использовании. Каждый цвет пряжи прокладывается на иглы с помощью этого крючка, кончик которого указывает направление, в котором движется каретка для интарсии. Затем нужно провести кареткой для интарсии. После этого, с помощью крючка пряжа переносится вдоль игл и пропускается между иглами в соответствии с рисунком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мечание</w:t>
      </w:r>
    </w:p>
    <w:p>
      <w:pPr>
        <w:pStyle w:val="TextBody"/>
        <w:rPr/>
      </w:pPr>
      <w:r>
        <w:rPr>
          <w:b w:val="false"/>
          <w:bCs w:val="false"/>
          <w:sz w:val="24"/>
        </w:rPr>
        <w:t>Если плотность вязания каретки для интарсии не соответствует плотности вязания основной каретки, то необходимо отрегулировать эту плотность на каретке для интарсии в соответствии с основной кареткой, либо вязать все изделие полностью кареткой для интарсии.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9:00Z</dcterms:created>
  <dc:creator>Борщева</dc:creator>
  <dc:description/>
  <cp:keywords/>
  <dc:language>en-US</dc:language>
  <cp:lastModifiedBy>Маша Варламова</cp:lastModifiedBy>
  <cp:lastPrinted>2024-06-10T17:29:00Z</cp:lastPrinted>
  <dcterms:modified xsi:type="dcterms:W3CDTF">2024-06-13T07:20:00Z</dcterms:modified>
  <cp:revision>3</cp:revision>
  <dc:subject/>
  <dc:title/>
</cp:coreProperties>
</file>